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VIEW.DOC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OM Browser - DOS/Window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 Content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/Directory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compre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ynamic File Inde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lob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 Introdu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etter accessibility of our CDROMs, we at Walnut Creek developed a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sing program called "View."  With this program, you can traver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ies and examine all the file descriptions.  "View" can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as well as extract and uncompress them from the CDROM 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.  It is a very use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DOS and Windows vers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.exe     - (DOS) located in the root directory of th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16view.exe  - (Win3.x) located in the CDROM \util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32view.exe  - (Win95/NT) located in the CDROM \util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 Using Vie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Running VIE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view program from DOS, change the current drive to your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. Type "VIEW" at the root directory and press enter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view program from Windows 3.x, use the "Run" option u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er.  Assuming the CDROM drive is accessed through "D:"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:\utils\w16view.exe" into the command line box and click on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.  The view program can also be accessed through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ay also be an icon labeled "CDROM Browser - WINDOWS"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run setup.exe from this 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view program from Windows 95/NT, click on "Start", then "Ru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ype in "D:\utils\w32view.exe".  Be sure to change "D:" to your CD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letter.  In many cases, View will automatically appear when you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DROM so this will not be necessary.  There may also be an ico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DROM Browser - WINDOWS" that appears after you run setup.ex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File/Directory Inde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started, the view program displays a listing of the 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ROM along with their content descriptions.  In general,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of files and directories on the left side of the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s on the right.  Use the arrow keys or the mouse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bar up and down the list to select the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&lt;ENTER&gt; or double-clicking on any of the entries will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different results, depending on what was highligh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: View changes to that directory and shows you a new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&lt;ESC&gt; key or click on "Back" to retur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: If you selected a text file, view will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lected a binary file (like a .gif or .jpg), 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to use a helper program to display the file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helper program defined, view will display the file a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lected a file ending in ".zip", view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compressed it (see "Uncompressing Files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Read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 a text file from the file index menu, position the cursor bar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entry and press &lt;ENTER&gt; or double-click.  The view program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he text file, and will allow the user to read and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  While scrolling through a text file, searching of a text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lished by pressing the key 'S'.  (The key 'R' searches a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e direction.)  To return back to the file index menu afte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file, press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Uncompre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compress an archived file from the index menu, select the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ursor bar and press &lt;ENTER&gt;.  In general, archived files ha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end with the file extension of "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electing an archived file for extraction, a "destination query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ppear to ask for the directory where the archived fil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ompressed.  A default destination directory will be already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ew program, printed and highlighted in the destin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&lt;ENTER&gt; here to use the default directory, or modify the defaul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pressing &lt;ENTER&gt;.  The user may also scroll through some "sugges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directories by using the down-cursor key.  Once the &lt;ENTER&gt;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ed, the view program will then create the destination director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already exist, and begin to uncompress the archived file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Dynamic File Index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archived file is successfully uncompressed, the view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another index menu similar the previous one based o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ed from the archive.  Here most of the "readme" files and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ed are be labeled as documentation on the right side. 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to select these files to open them for viewing.  Extracted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".bat", ".com", or ".exe" as extensions are executable fil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ed as such on the right side.  Selecting these files will ru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 on top of the vi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wished, the extracted files can be removed from the hard driv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by pressing the keys "Alt-R" (DOS View) or by hitting the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indows View).  To return back to the first index menu, press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py a file from the index menu, again highlight the file ent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bar, and press the 'C' key.  A screen similar to that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compressing process will appear asking the user for a destination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directory name where the file is to be placed,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ew program then copies the file to the destination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s back to the file inde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The Global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perform all of the above functions on the Global Index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into the Global Index File mode, press the keys "Alt-G" (DOS View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"Go" -&gt; "Global Index" from the pulldown menus (Windows View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hen be viewing the global index containing all of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.  You can search, view, and unzip from this one large index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aving to enter multip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General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stage of the program, hitting the &lt;ESC&gt; key (DOS View) or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ack" (Windows View) always brings you back to the previous state --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worry about accidentally hitting a wrong key.  The On-line help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at all stages of the program.  Pressing the '?' key any ti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ng up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 Trouble Shoo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e to memory problems and the restrictions of other software,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may at times conflict with other applications when running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of itself.  Whenever any newly uncompressed program retrie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rom doesn't run from the interactive file menu, please try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 from MS-DOS or MS-Windows.  And in most cases, 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comes with its own documentation and instruc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 are normally stored in files such as "readme.txt"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documentation included with a file before running a program. 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revent the occurrence of common problems that many user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---- Cred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iew program uses the SPAWNO routines by Ralf Brown to minimiz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while shelling to DOS and running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---------------------------------------------------------------- Conclu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ope that this view program will further improve the usabil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y of our CDROMs.  Comments, suggestions, and criticisms ar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d.  Thank you very much for using Walnut Creek CDRO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800-786-9907 (US and Canada only)    Walnut Creek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510-674-0783                         1547 Palos Verdes Mall, Suite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510-674-0821 (fax)                   Walnut Creek, CA  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@cdrom.com (e-mail)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VIEW.DOC 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